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работы МО классных руководи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3-2014 учебный год.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объединение классных руководителей  в 2013-2014 учебном году  работало над темой « Развитие профессиональной компетентности классного руководителя, как фактор повышения качества воспитательного процесс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являлис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Создание оптимальных условий для развития личности каждого учащегося в различных видах деятельности сообразно его способностям, интересам, возможностям, а так же потребностям общества.</w:t>
      </w:r>
    </w:p>
    <w:p>
      <w:pPr>
        <w:pStyle w:val="Normal"/>
        <w:widowControl w:val="false"/>
        <w:autoSpaceDE w:val="false"/>
        <w:spacing w:before="10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Развитие таких качеств личности, как предприимчивость, самостоятельность, деловитость, ответственность, инициативность, стремление к честности и порядочности.</w:t>
      </w:r>
    </w:p>
    <w:p>
      <w:pPr>
        <w:pStyle w:val="Normal"/>
        <w:widowControl w:val="false"/>
        <w:autoSpaceDE w:val="false"/>
        <w:spacing w:before="10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Воспитание культуры ли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течение 2013 /2014  учебного года было проведено  заседаний, на которых рассматривались следующие вопрос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ение планов воспитательной работ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анализ замечаний и недоработок по планам ВР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контроле внешнего вида учащихс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оведении месячника  безопасности детей, а также месячников ЗОЖ, профилактики правонарушений, гражданско-патриотического воспитания, профориентации учащихс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 инклюзивном образовании в рамках программы «Доступная сре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б организации досуговой деятельности детей в период школьных канику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 формах работы с родителями и другие.</w:t>
      </w:r>
    </w:p>
    <w:p>
      <w:pPr>
        <w:pStyle w:val="Normal"/>
        <w:widowControl w:val="false"/>
        <w:autoSpaceDE w:val="false"/>
        <w:ind w:left="-57"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седания проходили в различных формах: круглый стол, семинар, беседа и т.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став МО классных руководителей в учебном году входило  42 преподавателей, из них 17 - начальная школа - (1-4 классы), 15 - среднее звено - (5-8 классы),  10 - старшие классы - (9,11классы). Каждый из этих преподавателей, работая с классом как воспитатель, взял для себя определённую тему по самообразованию в воспитательной работе и построил свой воспитательный план, отталкиваясь от этой те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нализ работы классных руководителей с классным коллективом показал, что она направлена на реализацию общешкольных и социально – значимых задач. Основной составляющей воспитательной работы является участие классов в общешкольных  мероприятиях, а также в мероприятиях районного, городского и республиканского уров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класса во всех общешкольных мероприятиях помогает классному руководителю заполнить досуг интересными и познавательными, весёлыми и развлекательными мероприятиями, тем самым сведя к минимуму влияние улицы, что немаловажно особенно для старшекласснико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Каждый план классного руководителя был рассмотрен в начале года и утвержден заместителем по ВР. Все  замечания были учт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чется отметить серьёзный подход каждого учителя к планированию своей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ланы воспитательной работы состоя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нализ воспитательной работы за прошедший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а классного коллекти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ль и задачи воспитате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и дела классного коллектива по каждому месяц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т занятости учащихся в кружк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работа с «трудными» детьми и семья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с родителями.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лассных руководителей школы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ланах по ВР учащихся начальной школы  особое внимание уделялось правилам поведения в школе, на перемене и на уроке, безопасности детей на улице. Наиболее яркими стали мероприятия « Праздник  первоклассника», «Посвящение в пешеход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ина А.Ю. в рамках проведения Дня здоровья в гимназии  представила интересную беседу о режиме дня школьника. Панцырева М.В. в рамках месячника по ЗОЖ провела в 3 классе круглый стол на тему «Вредные и полезные продукты» с использованием опытов с отдельными продукт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ольшое внимание классные руководители уделяют созданию условий для творческого  развития учащихся, для развития у них чувства гуманного отношения к  окружающим. Очень ярко в гимназии прошла Неделя добра. Все учащиеся с 1 по 11 класс собрали товары личной гигиены для отказных детей при поликлинике №18 и для Дома ребенка №2. За что были поощрены благодарственными письмами от этих организаций. Кроме того на базе гимназии состоялся концерт на тему добра и милосердия для жителей микрорайона, организованный силами учащихся гимназии и педагогов ХЭ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тельно проходит в гимназии месячник гражданско- патриотического воспитания. Традиционными стали конкурс чтецов среди учащихся 5-6 классов, конкурс военно-патриотической песни среди учащихся 8-11 классов, Смотр строя и песни среди учащихся 7 классов. Начальная школа так же принимает активном участие по данному направлению работы. Это Веселые старты для учащихся 2 классов, Смотр строя и песни для учащихся 3-4 классов. В мае ежегодно гимназия организует митинг-концерт для ветеранов. Мы удостоены благодарственного письма от Совета ветеранов за сотрудничество и чуткое отношение к людям старшего поко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шлом году наша гимназия впервые приняла участие в республиканском конкурсе  «Лидер года-2014». Честь гимназии защищала ученица 10б класса Масалимова  Наиля, которая заняла 2 место в республ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деятельности классных руководителей за год показывает, что их профессиональное мастерство имеет достаточно высокий уровень.    Практически  все   педагоги имеют многолетний опыт работы в роли классного руководителя,  владеют целым арсеналом форм и  способов организации воспитательного процесса, имеют высокую теоретическую и методическую подготовку в целеполагании,  планировании, организации и анализе воспитательной работы, достаточно уверенно ориентируются в современных педагогических концепциях воспитания и  используют их как основу для педагогической деятельнос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ало внимания классные руководители уделяют работе с детьми и семьями, требующими особого педагогического вним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я рекомендации методического объединения, классные руководители вели  индивидуальные тетради работы с данной категори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>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я итоги работы, следует отметить ряд положительных момент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повысился профессиональный уровень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возросла творческая активность классных руководите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внедряются новые технологии воспита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разрабатываются более эффективные формы работы с учащимися.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года члены МО делились опытом работы, выступали с докладами, сообщениями внутри М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яду с положительными моментами в работе, МО есть ещё, над чем работ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уделять внимание развитию классного самоуправ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вести разнообразную работу с семьями учащихс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>шире внедрять в практику воспитательной работы ИКТ и КТД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ъединение классных руководителей  ставит перед собой следующие задачи на новый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работу по повышению профессионального мастерства классного руководителя посредством знакомства с опытом школ района, а также путем знакомства с новинками педагог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формированию у воспитанников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систему коллективных дел в классных коллективах по формированию гражданской позиции, гражданского отношения к школе, семье,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охране жизни и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роить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светить и сделать более осознанными общезначимые, социальные пози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Продолжить  взаимодействие с семьей по вопросам воспитания 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Продолжить 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тически и целенаправленно проводить профилактическую работу с учащимися по предупрежд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уководители  МО кл. руководителей:       Зарипова Э.И.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шина А.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9:00Z</dcterms:created>
  <dc:creator>Светлана</dc:creator>
  <dc:description/>
  <cp:keywords/>
  <dc:language>en-US</dc:language>
  <cp:lastModifiedBy>Светлана</cp:lastModifiedBy>
  <dcterms:modified xsi:type="dcterms:W3CDTF">2015-02-06T13:32:00Z</dcterms:modified>
  <cp:revision>2</cp:revision>
  <dc:subject/>
  <dc:title/>
</cp:coreProperties>
</file>